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Phase 2 Sou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 – sat – s-a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– ant – a-n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 – ten – t-e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 – pig – p-i-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– ink – i-n-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 – nut – n-u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 – man – m-a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 – dog – d-o-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 – gap – g-a-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– off – o-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 – cat – c-a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 – king – k-i-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k – lock – l-o-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– egg – e-g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 – up – u-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 – rat – r-a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 – had – h-a-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 – big – b-i-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 – fat – f-a-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 – leg – l-e-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l – fill – f-i-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f – muffin – m-u-ff-i-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s – kiss – k-i-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96"/>
      <w:szCs w:val="9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9:00Z</dcterms:created>
  <dc:creator>ebright</dc:creator>
  <dc:description/>
  <cp:keywords/>
  <dc:language>en-US</dc:language>
  <cp:lastModifiedBy>admins</cp:lastModifiedBy>
  <cp:lastPrinted>2014-10-22T16:58:00Z</cp:lastPrinted>
  <dcterms:modified xsi:type="dcterms:W3CDTF">2014-10-22T15:59:00Z</dcterms:modified>
  <cp:revision>2</cp:revision>
  <dc:subject/>
  <dc:title>Phase 5 Sounds</dc:title>
</cp:coreProperties>
</file>