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13"/>
        <w:gridCol w:w="1631"/>
      </w:tblGrid>
      <w:tr>
        <w:trPr/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cts for 6- Individual Assessment Track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forwards in 6s to 7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backwards in 6s from 7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recall facts for x6 up to 12 x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recall corresponding ÷ fac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forwards in steps of 0.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backwards in steps of 0.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 can count forwards in steps of 6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 can count backwards in steps of 6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 can count forwards in steps of 6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 can count backwards in steps of 6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answer questions related to product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09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51:00Z</dcterms:created>
  <dc:creator>Rebecca  Wassall</dc:creator>
  <dc:description/>
  <cp:keywords/>
  <dc:language>en-US</dc:language>
  <cp:lastModifiedBy>Rebecca  Wassall</cp:lastModifiedBy>
  <cp:lastPrinted>2011-06-19T21:50:00Z</cp:lastPrinted>
  <dcterms:modified xsi:type="dcterms:W3CDTF">2011-09-06T20:51:00Z</dcterms:modified>
  <cp:revision>2</cp:revision>
  <dc:subject/>
  <dc:title/>
</cp:coreProperties>
</file>