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ase 5 Soun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y – day – d-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y – boy – b-o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u – loud – l-ou-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r – bird – b-ir-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e – pie – p-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e – blue b-l-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 – mean – m-ea-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 – paw – p-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 – wheel – wh-ee-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 – dolphin – d-o-l-ph-i-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 – blew – b-l-e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e Joe – J-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 – Paul – P-au-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-e – name – n-a-m-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-e – even – e-v-e-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-e – like – l-i-k-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-e – hole – h-o-l-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-e – rude – r-u-d-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96"/>
      <w:szCs w:val="9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7:00Z</dcterms:created>
  <dc:creator>ebright</dc:creator>
  <dc:description/>
  <cp:keywords/>
  <dc:language>en-US</dc:language>
  <cp:lastModifiedBy>ebright</cp:lastModifiedBy>
  <cp:lastPrinted>2010-06-22T08:34:00Z</cp:lastPrinted>
  <dcterms:modified xsi:type="dcterms:W3CDTF">2010-06-22T07:34:00Z</dcterms:modified>
  <cp:revision>1</cp:revision>
  <dc:subject/>
  <dc:title>Phase 5 Sounds</dc:title>
</cp:coreProperties>
</file>