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hase 3 sound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 – queen – qu-ee-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 – chick – ch-i-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 – thin – th-i-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 – shop – sh-o-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g – song – s-o-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 – rain – r-ai-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e – beep – b-ee-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gh – night – n-igh-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a – boat – b-oa-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o – moon – m-oo-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 – park – p-ar-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 – torn – t-or-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 – burn – b-ur-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w – town – t-ow-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i – coin – c-oi-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r – near – n-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r – fair – f-a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e – manure – m-a-n-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 – hammer – h-a-mm-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96"/>
      <w:szCs w:val="9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1:00Z</dcterms:created>
  <dc:creator>ebright</dc:creator>
  <dc:description/>
  <cp:keywords/>
  <dc:language>en-US</dc:language>
  <cp:lastModifiedBy>ebright</cp:lastModifiedBy>
  <cp:lastPrinted>2010-06-22T08:26:00Z</cp:lastPrinted>
  <dcterms:modified xsi:type="dcterms:W3CDTF">2010-06-22T07:27:00Z</dcterms:modified>
  <cp:revision>1</cp:revision>
  <dc:subject/>
  <dc:title>Phase 3 sounds</dc:title>
</cp:coreProperties>
</file>